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6546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20185" cy="2776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77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51"/>
                                    <w:gridCol w:w="612"/>
                                    <w:gridCol w:w="251"/>
                                    <w:gridCol w:w="1031"/>
                                    <w:gridCol w:w="55"/>
                                    <w:gridCol w:w="255"/>
                                    <w:gridCol w:w="65"/>
                                    <w:gridCol w:w="1620"/>
                                    <w:gridCol w:w="931"/>
                                    <w:gridCol w:w="661"/>
                                    <w:gridCol w:w="15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8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Председатель Комиссии по биоэтик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ФГБНУ «НИИ фармаколог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имени В.В. Закусов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3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_____»______20 __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645" w:type="dxa"/>
                                        <w:gridSpan w:val="6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Дата подач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90" w:type="dxa"/>
                                        <w:gridSpan w:val="5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55pt;height:218.6pt;mso-wrap-distance-left:9pt;mso-wrap-distance-right:0pt;mso-wrap-distance-top:0pt;mso-wrap-distance-bottom:0pt;margin-top:0.05pt;mso-position-vertical-relative:text;margin-left: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51"/>
                              <w:gridCol w:w="612"/>
                              <w:gridCol w:w="251"/>
                              <w:gridCol w:w="1031"/>
                              <w:gridCol w:w="55"/>
                              <w:gridCol w:w="255"/>
                              <w:gridCol w:w="65"/>
                              <w:gridCol w:w="1620"/>
                              <w:gridCol w:w="931"/>
                              <w:gridCol w:w="661"/>
                              <w:gridCol w:w="15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Председатель Комиссии по биоэт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ФГБНУ «НИИ фармак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имени В.В. Закусо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_»______20 ____ г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45" w:type="dxa"/>
                                  <w:gridSpan w:val="6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Дата подачи: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90" w:type="dxa"/>
                                  <w:gridSpan w:val="5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КА НА ПРОВЕДЕНИЕ ИССЛЕДОВ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ИСПОЛЬЗОВАНИЕМ ЛАБОРАТОРНЫХ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06"/>
        <w:gridCol w:w="779"/>
        <w:gridCol w:w="503"/>
        <w:gridCol w:w="232"/>
        <w:gridCol w:w="489"/>
        <w:gridCol w:w="205"/>
        <w:gridCol w:w="80"/>
        <w:gridCol w:w="1406"/>
        <w:gridCol w:w="243"/>
        <w:gridCol w:w="411"/>
        <w:gridCol w:w="283"/>
        <w:gridCol w:w="530"/>
        <w:gridCol w:w="49"/>
        <w:gridCol w:w="102"/>
        <w:gridCol w:w="792"/>
        <w:gridCol w:w="233"/>
        <w:gridCol w:w="1473"/>
        <w:gridCol w:w="11"/>
      </w:tblGrid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сследования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дата начала исследования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дата окончания исследования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исследования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(при наличии)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(Спонсор) исследования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, уполномоченные проводить исследование в отсутствии руководителя исследования (при отсутствии таких поставить прочерк)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сследования (кратко описать цели и значение исследования)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firstLine="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сследования</w:t>
            </w:r>
          </w:p>
        </w:tc>
        <w:tc>
          <w:tcPr>
            <w:tcW w:w="7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270" w:firstLine="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исследования</w:t>
            </w:r>
          </w:p>
        </w:tc>
        <w:tc>
          <w:tcPr>
            <w:tcW w:w="7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использования животных</w:t>
            </w:r>
          </w:p>
        </w:tc>
      </w:tr>
      <w:tr>
        <w:trPr/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tabs>
                <w:tab w:val="clear" w:pos="972"/>
                <w:tab w:val="left" w:pos="-959" w:leader="none"/>
              </w:tabs>
              <w:ind w:left="33" w:firstLine="327"/>
              <w:rPr>
                <w:lang w:val="ru-RU" w:eastAsia="ru-RU"/>
              </w:rPr>
            </w:pPr>
            <w:r>
              <w:rPr>
                <w:lang w:val="ru-RU" w:eastAsia="ru-RU"/>
              </w:rPr>
              <w:t>Почему необходимо использовать для исследования лабораторных животных, а не другие модели?</w:t>
            </w:r>
          </w:p>
          <w:p>
            <w:pPr>
              <w:pStyle w:val="113"/>
              <w:numPr>
                <w:ilvl w:val="0"/>
                <w:numId w:val="0"/>
              </w:numPr>
              <w:tabs>
                <w:tab w:val="clear" w:pos="972"/>
                <w:tab w:val="left" w:pos="-959" w:leader="none"/>
              </w:tabs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spacing w:lineRule="auto" w:line="240" w:before="0" w:after="0"/>
              <w:ind w:left="33" w:firstLine="2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менно эти виды животных нужны для исследования?</w:t>
            </w:r>
          </w:p>
          <w:p>
            <w:pPr>
              <w:pStyle w:val="Style24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вотных для исследования</w:t>
            </w:r>
            <w:r>
              <w:rPr>
                <w:vertAlign w:val="superscript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при необходимости добавить дополнительные строки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ви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ния/сток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вщик животны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ступивших с другого исследования (номер протокола исследования)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 животных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 животных (половозрелые/ неполовозрелые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ind w:left="0" w:firstLine="317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того количества животных, которое указано выше. Указать группы животных для исследования и их численность.</w:t>
            </w:r>
          </w:p>
        </w:tc>
      </w:tr>
      <w:tr>
        <w:trPr>
          <w:trHeight w:val="94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ind w:left="360" w:hanging="43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ия содержания лабораторных животных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-3369" w:leader="none"/>
              </w:tabs>
              <w:ind w:left="33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tabs>
                <w:tab w:val="clear" w:pos="972"/>
                <w:tab w:val="left" w:pos="-3369" w:leader="none"/>
              </w:tabs>
              <w:ind w:left="0" w:first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стандартных условий содержания лабораторных животных</w:t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0"/>
              </w:numPr>
              <w:snapToGrid w:val="false"/>
              <w:ind w:left="7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tabs>
                <w:tab w:val="clear" w:pos="972"/>
                <w:tab w:val="left" w:pos="-3369" w:leader="none"/>
              </w:tabs>
              <w:ind w:left="0" w:first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 условия содержания и ухода за животными (диета, лишение корма, воды, индивидуальные клетки и т.д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2"/>
                <w:numId w:val="3"/>
              </w:numPr>
              <w:tabs>
                <w:tab w:val="clear" w:pos="972"/>
                <w:tab w:val="left" w:pos="-3369" w:leader="none"/>
              </w:tabs>
              <w:ind w:left="-108" w:firstLine="567"/>
              <w:rPr/>
            </w:pPr>
            <w:r>
              <w:rPr>
                <w:lang w:val="ru-RU" w:eastAsia="ru-RU"/>
              </w:rPr>
              <w:t>Какие конкретно условия содержания необходимы (если будет лишение корма или воды, то указать по какой причине, в каком объеме и на какой срок, а также описать методы мониторинга здоровья животных)?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2"/>
                <w:numId w:val="3"/>
              </w:numPr>
              <w:ind w:left="1224" w:hanging="765"/>
              <w:rPr/>
            </w:pPr>
            <w:r>
              <w:rPr>
                <w:lang w:val="ru-RU" w:eastAsia="ru-RU"/>
              </w:rPr>
              <w:t>Каким способом будет проводиться обогащение среды (если необходимо)?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2"/>
                <w:numId w:val="3"/>
              </w:numPr>
              <w:ind w:left="1224" w:hanging="765"/>
              <w:rPr>
                <w:lang w:val="ru-RU" w:eastAsia="ru-RU"/>
              </w:rPr>
            </w:pPr>
            <w:r>
              <w:rPr>
                <w:lang w:val="ru-RU" w:eastAsia="ru-RU"/>
              </w:rPr>
              <w:t>Кто является ответственным за содержание и уход за животными?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2"/>
                <w:numId w:val="3"/>
              </w:numPr>
              <w:ind w:left="1224" w:hanging="765"/>
              <w:rPr/>
            </w:pPr>
            <w:r>
              <w:rPr>
                <w:lang w:val="ru-RU" w:eastAsia="ru-RU"/>
              </w:rPr>
              <w:t>Будет ли необходимость содержать животных поодиночке, если ДА то по какой причине?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еремещение животных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ind w:left="0" w:firstLine="45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ут ли животные покидать исследовательский центр более чем на 12 часов? Если да, то объяснить причину 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а, то объяснить причи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казать условия транспортир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432"/>
                <w:tab w:val="left" w:pos="-3369" w:leader="none"/>
              </w:tabs>
              <w:ind w:left="0" w:firstLine="459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ное использование животных: использовалось ли какое-либо животное ранее для исследований.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а, то обосновать причи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торного использовани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/>
            </w:pPr>
            <w:r>
              <w:rPr>
                <w:lang w:val="ru-RU" w:eastAsia="ru-RU"/>
              </w:rPr>
              <w:t xml:space="preserve">Будут ли животные зафиксированы более чем на 60 минут? 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Если да, заполнить п. 14.1, 14.2 и 14.3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ичина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Длительность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Метод фиксации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432"/>
              </w:tabs>
              <w:ind w:left="33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дентификации животных (бирки, татуировка, чип, метка)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432"/>
                <w:tab w:val="left" w:pos="-3369" w:leader="none"/>
              </w:tabs>
              <w:ind w:left="33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Как животные будут выводиться из исследования (эвтаназия, перевод на другие исследования, возврат поставщику)?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-3369" w:leader="none"/>
              </w:tabs>
              <w:ind w:left="45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-3369" w:leader="none"/>
              </w:tabs>
              <w:ind w:left="45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Будут ли в исследовании использованы какие-либо анестетики и анальгетики для облегчения боли у животных?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Если да, заполнить п. 17.1, 17.2, 17.3, 17.4., 17.5 и 17.6.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группы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препарата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Дозировка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огда будет дан препарат?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операции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перации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tabs>
                <w:tab w:val="clear" w:pos="972"/>
              </w:tabs>
              <w:ind w:left="0" w:first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Если причинение боли будет намеренным, то необходимо дать научное обоснование, почему это необходимо для исследования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tabs>
                <w:tab w:val="clear" w:pos="972"/>
                <w:tab w:val="left" w:pos="-3369" w:leader="none"/>
              </w:tabs>
              <w:ind w:left="33"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оцесса мониторинга состояния животных (методы, частота, критерии удаления животного из эксперимента, ответственные лица)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432"/>
                <w:tab w:val="left" w:pos="-3369" w:leader="none"/>
              </w:tabs>
              <w:ind w:left="33"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ть все нехирургические процедуры, которые будут проводиться с животными, установить порядок их проведения и сроки:</w:t>
            </w:r>
          </w:p>
        </w:tc>
      </w:tr>
      <w:tr>
        <w:trPr>
          <w:trHeight w:val="1546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1429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Забор крови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Если да, заполнить таблицу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0"/>
                <w:szCs w:val="20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  <w:lang w:eastAsia="ru-RU"/>
              </w:rPr>
              <w:t>Количество крови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0"/>
                <w:szCs w:val="20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  <w:lang w:eastAsia="ru-RU"/>
              </w:rPr>
              <w:t>Частота забор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0"/>
                <w:szCs w:val="20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  <w:lang w:eastAsia="ru-RU"/>
              </w:rPr>
              <w:t>Место забора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втаназия 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: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1"/>
                <w:numId w:val="3"/>
              </w:numPr>
              <w:rPr/>
            </w:pPr>
            <w:r>
              <w:rPr>
                <w:lang w:val="ru-RU" w:eastAsia="ru-RU"/>
              </w:rPr>
              <w:t>Дозировка (если СО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: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 w:before="0" w:after="0"/>
              <w:ind w:left="0" w:hanging="0"/>
              <w:contextualSpacing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/>
              </w:rPr>
              <w:t>Меморандум</w:t>
            </w:r>
            <w:r>
              <w:rPr>
                <w:b/>
                <w:color w:val="000000"/>
                <w:lang w:val="ru-RU" w:eastAsia="ru-RU"/>
              </w:rPr>
              <w:t xml:space="preserve"> руководителя исследования о </w:t>
            </w:r>
            <w:r>
              <w:rPr>
                <w:b/>
                <w:bCs/>
                <w:color w:val="000000"/>
                <w:shd w:fill="FFFFFF" w:val="clear"/>
                <w:lang w:val="ru-RU" w:eastAsia="ru-RU"/>
              </w:rPr>
              <w:t>гуманном обращении с животными, используемыми в научных и учебных целях: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162" w:leader="none"/>
              </w:tabs>
              <w:ind w:left="0" w:firstLine="702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Я обязуюсь соблюдать законы Российской Федерации, касающиеся использования животных в учебных и научных целях.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162" w:leader="none"/>
              </w:tabs>
              <w:ind w:left="0" w:firstLine="702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Я утверждаю, что не существует никаких альтернатив использованию методов, описанных в настоящем протоколе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162" w:leader="none"/>
              </w:tabs>
              <w:ind w:left="0" w:firstLine="702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Я подтверждаю, что данное исследование не повторяет ранее проведенные эксперименты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162" w:leader="none"/>
              </w:tabs>
              <w:ind w:left="0" w:firstLine="702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Я подтверждаю, что все эксперименты на животных будут проводиться под моим наблюдением или под наблюдением других высококвалифицированных специалистов. Сотрудники, работающие с животными, получили достаточную подготовку в отношении обращения с животными, использования анестетиков и аналгетиков и выведения животных из эксперимента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432"/>
                <w:tab w:val="left" w:pos="162" w:leader="none"/>
              </w:tabs>
              <w:ind w:left="0" w:firstLine="702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Я подтверждаю, что приведенная в настоящем протоколе информация правдива и соответствует уровню нашего знания на сегодняшний день.</w:t>
            </w:r>
          </w:p>
        </w:tc>
      </w:tr>
      <w:tr>
        <w:trPr/>
        <w:tc>
          <w:tcPr>
            <w:tcW w:w="104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ь исслед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FF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жность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  <w:t>ФИ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  <w:t>подпись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 w:eastAsia="ru-RU"/>
              </w:rPr>
              <w:t>Дата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2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марке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Абзац списка Знак"/>
    <w:basedOn w:val="Style14"/>
    <w:qFormat/>
    <w:rPr/>
  </w:style>
  <w:style w:type="character" w:styleId="11">
    <w:name w:val="1.1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маркер"/>
    <w:basedOn w:val="Normal"/>
    <w:qFormat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1">
    <w:name w:val="1.1.1.1."/>
    <w:basedOn w:val="Style24"/>
    <w:qFormat/>
    <w:pPr>
      <w:numPr>
        <w:ilvl w:val="0"/>
        <w:numId w:val="2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2">
    <w:name w:val="1.1.."/>
    <w:basedOn w:val="Style24"/>
    <w:qFormat/>
    <w:pPr>
      <w:numPr>
        <w:ilvl w:val="0"/>
        <w:numId w:val="2"/>
      </w:numPr>
      <w:spacing w:lineRule="auto" w:line="240" w:before="0" w:after="0"/>
      <w:ind w:left="0" w:firstLine="709"/>
      <w:contextualSpacing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12">
    <w:name w:val="1.1.1."/>
    <w:basedOn w:val="Style24"/>
    <w:qFormat/>
    <w:pPr>
      <w:numPr>
        <w:ilvl w:val="0"/>
        <w:numId w:val="2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4" w:before="0" w:after="0"/>
      <w:ind w:hanging="35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3">
    <w:name w:val="1.1."/>
    <w:basedOn w:val="Style24"/>
    <w:qFormat/>
    <w:pPr>
      <w:numPr>
        <w:ilvl w:val="0"/>
        <w:numId w:val="3"/>
      </w:numPr>
      <w:tabs>
        <w:tab w:val="clear" w:pos="708"/>
        <w:tab w:val="left" w:pos="972" w:leader="none"/>
      </w:tabs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1."/>
    <w:basedOn w:val="Style24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7:00Z</dcterms:created>
  <dc:creator>admin</dc:creator>
  <dc:description/>
  <cp:keywords/>
  <dc:language>en-US</dc:language>
  <cp:lastModifiedBy>Barhycov</cp:lastModifiedBy>
  <cp:lastPrinted>2016-10-25T12:53:00Z</cp:lastPrinted>
  <dcterms:modified xsi:type="dcterms:W3CDTF">2016-10-25T09:53:00Z</dcterms:modified>
  <cp:revision>5</cp:revision>
  <dc:subject/>
  <dc:title/>
</cp:coreProperties>
</file>