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4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 гражд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представите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ам коррупционных проявл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5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/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у ФГБНУ «НИИ фармакологии имени В.В.Закусо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гражданина – ФИО, почтовый адре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едставителя организ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фирменном бланке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, должность, наименование орган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Заявление/жало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изложение факта коррупционных проявлений должностного лица: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, время, должность, ФИО лица, допустившего коррупционные прояв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коррупционных проявлени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6:00Z</dcterms:created>
  <dc:creator>Говдиш</dc:creator>
  <dc:description/>
  <cp:keywords/>
  <dc:language>en-US</dc:language>
  <cp:lastModifiedBy>Милада Яркова</cp:lastModifiedBy>
  <cp:lastPrinted>2014-07-21T11:12:00Z</cp:lastPrinted>
  <dcterms:modified xsi:type="dcterms:W3CDTF">2020-09-07T11:16:00Z</dcterms:modified>
  <cp:revision>2</cp:revision>
  <dc:subject/>
  <dc:title>Форма обращения гражданина</dc:title>
</cp:coreProperties>
</file>