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 вступительный рефера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ма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держания реферат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и написании вступительного реферата были выявлены следующие качества автора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самостоятельности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одготовки поступающего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использования результатов реферата в диссертационной работе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о подготовленности автора реферата для научной работы: 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комендуется поступление в  аспирантуру (очную) в лабораторию 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научной специальности 3.3.6. Ф</w:t>
      </w:r>
      <w:r>
        <w:rPr/>
        <w:t>армакология, клиническая фармакология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(</w:t>
      </w:r>
      <w:r>
        <w:rPr>
          <w:i/>
          <w:sz w:val="20"/>
          <w:szCs w:val="20"/>
        </w:rPr>
        <w:t>предполагаемый научный руководитель</w:t>
      </w:r>
      <w:r>
        <w:rPr/>
        <w:t>)</w:t>
      </w:r>
    </w:p>
    <w:p>
      <w:pPr>
        <w:pStyle w:val="Normal"/>
        <w:rPr/>
      </w:pPr>
      <w:r>
        <w:rPr/>
        <w:t>ученое звание _________________,</w:t>
      </w:r>
    </w:p>
    <w:p>
      <w:pPr>
        <w:pStyle w:val="Normal"/>
        <w:rPr/>
      </w:pPr>
      <w:r>
        <w:rPr/>
        <w:t>ученая степень ________________</w:t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подпись рецензента</w:t>
        <w:tab/>
        <w:tab/>
        <w:tab/>
        <w:t>ФИО реценз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2023_ г.</w:t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Тедеева</dc:creator>
  <dc:description/>
  <cp:keywords/>
  <dc:language>en-US</dc:language>
  <cp:lastModifiedBy>user</cp:lastModifiedBy>
  <cp:lastPrinted>2012-08-28T13:09:00Z</cp:lastPrinted>
  <dcterms:modified xsi:type="dcterms:W3CDTF">2023-07-04T09:32:00Z</dcterms:modified>
  <cp:revision>2</cp:revision>
  <dc:subject/>
  <dc:title>РЕЦЕНЗИЯ</dc:title>
</cp:coreProperties>
</file>